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ицинских работниках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3118"/>
        <w:gridCol w:w="5245"/>
        <w:gridCol w:w="127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образова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из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катег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еев Александр Юрь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 государственный медицинский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-14.04.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ндоскоп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15-15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:00 по 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переры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медицинская сестра, ответственная за работу среднего и младшего медперсонал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а Наталь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стринского де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6-18.05.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при работе в области обращения с опасными отход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7-30.06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«проведение предрейсовых, послерейсовых и текущих мед. осмотров водителей автотранспортных сред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-20.10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ая диагностика и профилактика ранних осложнений острых заболеваний сердечно-сосудистой систем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2019-19.03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пя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:10 по 16: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:00 до 14: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тветственная за организацию питания прожив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юто Надежд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цовское медицинское учил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выдачи: 19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«проведение предрейсовых, послерейсовых и текущих мед. осмотров водителей автотранспортных средст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16-27.05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-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:10 по 19:3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6:00 до 16: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ресен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                А.Н. Концевой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35:00Z</dcterms:created>
  <dc:creator>Admin</dc:creator>
  <dc:description/>
  <cp:keywords/>
  <dc:language>en-US</dc:language>
  <cp:lastModifiedBy>Пользователь</cp:lastModifiedBy>
  <cp:lastPrinted>2019-04-26T10:25:00Z</cp:lastPrinted>
  <dcterms:modified xsi:type="dcterms:W3CDTF">2019-04-26T08:13:00Z</dcterms:modified>
  <cp:revision>4</cp:revision>
  <dc:subject/>
  <dc:title/>
</cp:coreProperties>
</file>